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Foo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新巴尔虎左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“一嘎查一社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名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笔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关于开展新巴尔虎左旗公开引进“一嘎查一社区一名大学生”笔试工作的公告</w:t>
      </w:r>
      <w:r>
        <w:rPr>
          <w:rFonts w:ascii="仿宋" w:hAnsi="仿宋" w:cs="仿宋" w:eastAsia="仿宋"/>
          <w:sz w:val="32"/>
          <w:szCs w:val="32"/>
        </w:rPr>
        <w:t>》，知悉告知的所有事项和防疫要求。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疫情防控相关要求，并积极配合自觉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8:00Z</dcterms:created>
  <dc:creator>zzb</dc:creator>
  <dc:description/>
  <dc:language>en-US</dc:language>
  <cp:lastModifiedBy>糖心</cp:lastModifiedBy>
  <cp:lastPrinted>2022-05-06T18:15:00Z</cp:lastPrinted>
  <dcterms:modified xsi:type="dcterms:W3CDTF">2022-09-02T03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AFB4531A47E18D66D6A7B4DEE83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