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线上面试规则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0"/>
        <w:ind w:firstLine="63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本次在线面试行为，明确考试纪律，维护考生权益和维护公正公平面试原则，本次面试相关工作人员的合法权益，特制定本考试规则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应当认定为考试违纪，取消考试成绩：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使用快捷键切屏、截屏、或多屏登录考试端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</w:t>
      </w:r>
      <w:r>
        <w:rPr>
          <w:rFonts w:ascii="宋体;SimSun" w:hAnsi="宋体;SimSun" w:cs="宋体;SimSun"/>
          <w:sz w:val="32"/>
          <w:szCs w:val="32"/>
        </w:rPr>
        <w:t>监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拍摄范围、遮挡摄像头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面试软件的；</w:t>
      </w:r>
    </w:p>
    <w:p>
      <w:pPr>
        <w:pStyle w:val="Normal"/>
        <w:numPr>
          <w:ilvl w:val="0"/>
          <w:numId w:val="3"/>
        </w:numPr>
        <w:spacing w:lineRule="exact" w:line="5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违背事业单位人员招聘考试规定的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认定为考试作弊，取消考试成绩；情节严重的追究其相关法律责任。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zh-CN"/>
        </w:rPr>
        <w:t>代替他人或者让他人代替自己参加考试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、查看电子影像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90"/>
        <w:ind w:firstLine="6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应当认定相关的考生实施了作弊行为，取消考试成绩；情节严重的追究相关责任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泄露试题或造成重大社会影响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手机设备、网络、个人行为等问题，导致移动端考试数据缺失，而影响评分的，由考生自行承担责任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未按面试要求进行环境拍摄操作，影响判断考生行为的，取消该环节考试成绩。</w:t>
      </w:r>
    </w:p>
    <w:p>
      <w:pPr>
        <w:pStyle w:val="Normal"/>
        <w:spacing w:lineRule="exact" w:line="59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过程中，如视频拍摄角度不符合要求、中断视频录制等，影响评分的，由考生自行承担责任。</w:t>
      </w:r>
    </w:p>
    <w:p>
      <w:pPr>
        <w:pStyle w:val="Normal"/>
        <w:spacing w:lineRule="exact" w:line="59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试过程中，因考生设备硬件故障、系统更新、断电断网等问题导致考试无法正常进行的，考试时间不作延长，亦不作补考处理，由考生自行承担责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8:00Z</dcterms:created>
  <dc:creator>Administrator</dc:creator>
  <dc:description/>
  <cp:keywords/>
  <dc:language>en-US</dc:language>
  <cp:lastModifiedBy>张 婉均</cp:lastModifiedBy>
  <cp:lastPrinted>2022-05-13T19:32:00Z</cp:lastPrinted>
  <dcterms:modified xsi:type="dcterms:W3CDTF">2023-01-04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93997E6C842E2A2850832D564A5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