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泾县国有资本投资运营控股集团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社会公开招聘工作人员加分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姓名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岗位代码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1"/>
        <w:gridCol w:w="1019"/>
        <w:gridCol w:w="1516"/>
        <w:gridCol w:w="1800"/>
        <w:gridCol w:w="854"/>
        <w:gridCol w:w="915"/>
        <w:gridCol w:w="958"/>
      </w:tblGrid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类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佐证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加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加分</w:t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合计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本人申请加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审核加分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初审人签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复核人签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：加分类型分为：按报考岗位条件要求。佐证材料需报名时提供原件影印件（不能提供原件影印件的，需提供加盖单位公章的证明材料原件影印件）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5:00Z</dcterms:created>
  <dc:creator>弋江渔夫</dc:creator>
  <dc:description/>
  <cp:keywords/>
  <dc:language>en-US</dc:language>
  <cp:lastModifiedBy>yj sun</cp:lastModifiedBy>
  <cp:lastPrinted>2020-06-17T11:51:00Z</cp:lastPrinted>
  <dcterms:modified xsi:type="dcterms:W3CDTF">2022-04-08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